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hd w:fill="FFFFFF" w:val="clear"/>
        <w:spacing w:before="25" w:after="2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ГОСУДАРСТВЕННОЕ АВТОНОМНОЕ УЧРЕЖДЕНИЕ</w:t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ДОПОЛНИТЕЛЬНОГО ОБРАЗОВАНИЯ РЯЗАНСКОЙ ОБЛАСТИ</w:t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«СПОРТИВНАЯ ШКОЛА «Арена»</w:t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АВИЛА ПОСЕЩЕНИЯ </w:t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ГАУ ДО РО «СШ «Арена»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3 год</w:t>
            </w:r>
          </w:p>
          <w:p>
            <w:pPr>
              <w:pStyle w:val="Style23"/>
              <w:rPr/>
            </w:pPr>
            <w:r>
              <w:rPr>
                <w:rFonts w:eastAsia="Times New Roman"/>
                <w:lang w:val="ru-RU"/>
              </w:rPr>
              <w:t>Утверждено приказом директора ГАУ ДО РО</w:t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«СШ «Арена»</w:t>
            </w:r>
          </w:p>
          <w:p>
            <w:pPr>
              <w:pStyle w:val="Style23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lang w:val="ru-RU"/>
              </w:rPr>
              <w:t>50-ОД от 21.03.2023г.</w:t>
            </w:r>
          </w:p>
        </w:tc>
      </w:tr>
    </w:tbl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>1. Общие правила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Настоящие правила разработаны в соответствии с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Закон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  <w:lang w:val="ru-RU"/>
        </w:rPr>
        <w:t>ом</w:t>
      </w:r>
      <w:r>
        <w:rPr>
          <w:color w:val="22272F"/>
          <w:sz w:val="28"/>
          <w:szCs w:val="28"/>
          <w:shd w:fill="FFFFFF" w:val="clear"/>
        </w:rPr>
        <w:t> РФ от 7 февраля 1992г.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N 2300-I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защите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рав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отребителей</w:t>
      </w:r>
      <w:r>
        <w:rPr>
          <w:color w:val="22272F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lang w:val="ru-RU"/>
        </w:rPr>
        <w:t>, ФЗ «О санитарно-эпидемиологическом благополучии населения» от 30.03.99 № 52-ФЗ и действующими санитарно-эпидемиологическими правилами  и нормами РФ. Правила регулируют отношения между посетителем и Государственным автономным учреждением дополнительного образования Рязанской области «Спортивная школа «Арена» (далее по тексту - ГАУ ДО РО «СШ «Арена»)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1. Настоящие Правила посещения ГАУ ДО РО «СШ «Арена » (далее по тексту - Правила) разработаны с целью создания  безопасных и комфортных условий для тренировок. </w:t>
      </w:r>
      <w:r>
        <w:rPr>
          <w:color w:val="000000"/>
          <w:sz w:val="28"/>
          <w:szCs w:val="28"/>
          <w:u w:val="single"/>
          <w:lang w:val="ru-RU"/>
        </w:rPr>
        <w:t xml:space="preserve">Посетитель при посещении </w:t>
      </w:r>
      <w:r>
        <w:rPr>
          <w:color w:val="000000"/>
          <w:sz w:val="28"/>
          <w:szCs w:val="28"/>
          <w:lang w:val="ru-RU"/>
        </w:rPr>
        <w:t>ГАУ ДО РО</w:t>
      </w:r>
      <w:r>
        <w:rPr>
          <w:color w:val="000000"/>
          <w:sz w:val="28"/>
          <w:szCs w:val="28"/>
          <w:u w:val="single"/>
          <w:lang w:val="ru-RU"/>
        </w:rPr>
        <w:t xml:space="preserve"> «СШ «Арена » должен быть ознакомлен с Правилами и поставить соответствующую подпись об ознакомлении в журнале по безопасности 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2.Правила обязательны для всех посетителей. В случае нарушения  настоящих Правил  администрация учреждения оставляет за собой право на досрочное прекращение Абонемента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3.С действующими  Правилами можно ознакомиться на  официальном сайте учреждения </w:t>
      </w:r>
      <w:r>
        <w:rPr>
          <w:color w:val="000000"/>
          <w:sz w:val="28"/>
          <w:szCs w:val="28"/>
          <w:lang w:val="en-US"/>
        </w:rPr>
        <w:t>fsk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arena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 xml:space="preserve"> и в учреждении на специально отведенных местах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4.С целью соблюдения чистоты, а также правил общей гигиены, всем посетителям ГАУ ДО РО «СШ «Арена» необходимо верхнюю одежду сдать в гардероб и переодеться в сменную обувь. В гардероб уличную обувь необходимо сдавать в пакете. В случае отсутствия сменной обуви следует надеть бахилы. 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5. ГАУ ДО РО «СШ «Арена» не несет ответственность за сохранность ценных вещей посетителей в период их пребывания на территории спортивного объекта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6. Посещение ГАУ ДО РО «СШ «Арена» с животными не допускается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7. Посетители несут материальную ответственность за утерю или преднамеренную порчу оборудования, имущества, спортивного инвентаря ГАУ ДО РО «СШ «Арена»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8. Все помещения спортивного объекта являются зонами, свободными от курения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9. Посетители не имеют права проносить в здание ГАУ ДО РО «СШ «Арена» что-либо, что есть или может стать небезопасным, легковоспламеняющимся, горючим, радиоактивным, взрывоопасным, токсичным, вредным, загрязняющим или заражающим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0. При возникновении пожара необходимо немедленно прервать занятия и покинуть помещения, следуя к эвакуационному выходу в соответствии с планом эвакуации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11 Инвалиды 1 группы и дети-инвалиды могут посещать спортивный комплекс только с сопровождающим старше 18 лет.</w:t>
      </w:r>
    </w:p>
    <w:p>
      <w:pPr>
        <w:pStyle w:val="Style22"/>
        <w:shd w:fill="FFFFFF" w:val="clear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ПРЕЩАЕТСЯ</w:t>
      </w:r>
      <w:r>
        <w:rPr>
          <w:color w:val="000000"/>
          <w:sz w:val="28"/>
          <w:szCs w:val="28"/>
          <w:lang w:val="ru-RU"/>
        </w:rPr>
        <w:t xml:space="preserve"> находиться в здании ГАУ ДО РО «СШ «Арена» в нетрезвом состоянии, приносить с собой и распивать спиртные напитки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 ГАУ ДО РО «СШ «Арена» ВПРАВЕ: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требовать возмещения материального ущерба, нанесенного учреждению;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удалять из помещений ГАУ ДО РО «СШ «Арена» тех, кто нарушает правила посещения спортивного объекта;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отказывать в праве на посещение ГАУ ДО РО «СШ «Арена» посетителям, систематически нарушающим правила посещения учреждения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>2. Правила оплаты и предоставления услуг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1. Услуги ГАУ ДО РО «СШ «Арена» предоставляются по утвержденному прейскуранту цен. С прейскурантом можно ознакомиться на сайте, а также у администратора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2. Оплата услуг производится по наличному расчету (в рублях) и безналичному расчету у администратора. После оплаты услуги, администратор выдает билет на разовое посещение или абонемент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3. Стоимость неиспользованных занятий не возмещается, при этом пропущенные по уважительным причинам (болезни, травме и др.) занятия могут быть использованы при предъявлении копии документа, подтверждающего факт отсутствия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4. При утере абонемента и своевременном сообщении об этом, он восстанавливается на тот же срок без потери неиспользованных занятий. Абонемент является персональным (именным). 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>3. Права ГАУ ДО РО «СШ «Арена»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1. Администрация ГАУ ДО РО «СШ «Арена» имеет право закрывать спортивный объект или его отдельные тренировочные территории для проведения ремонтных, профилактических работ и по другим объективным причинам, о чем посетители информируются заранее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2. Изменять и дополнять Правила посещения ГАУ ДО РО «СШ «Арена»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3. Изменять часы работы, расписание занятий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4. Отказать Посетителю, нарушившему Правила посещения, а также в случае нарушения посетителем обязательств по оплате услуг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5. В целях безопасности ГАУ ДО РО «СШ «Арена» имеет право вести видеонаблюдение. Администрация гарантирует конфиденциальность полученной информации и использование данной информации исключительно для внутренней безопасности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6. Правила обязательны к соблюдению всеми посетителями и сотрудниками ГАУ ДО РО «СШ «Арена». 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Незнание правил посещения ГАУ </w:t>
      </w:r>
      <w:r>
        <w:rPr>
          <w:b/>
          <w:color w:val="000000"/>
          <w:sz w:val="28"/>
          <w:szCs w:val="28"/>
          <w:lang w:val="ru-RU"/>
        </w:rPr>
        <w:t>ДО</w:t>
      </w:r>
      <w:r>
        <w:rPr>
          <w:b/>
          <w:bCs/>
          <w:color w:val="000000"/>
          <w:sz w:val="28"/>
          <w:szCs w:val="28"/>
          <w:lang w:val="ru-RU"/>
        </w:rPr>
        <w:t xml:space="preserve"> РО «СШ «Арена» не освобождает Посетителя от их выполнения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 не несет ответственности за несчастные случаи, возникшие в результате нарушения посетителями настоящих Правил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79" w:after="79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79" w:after="79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</w:r>
    </w:p>
    <w:p>
      <w:pPr>
        <w:pStyle w:val="Normal"/>
        <w:autoSpaceDE w:val="false"/>
        <w:spacing w:before="79" w:after="79"/>
        <w:jc w:val="center"/>
        <w:rPr>
          <w:sz w:val="28"/>
          <w:szCs w:val="28"/>
        </w:rPr>
      </w:pPr>
      <w:r>
        <w:rPr>
          <w:b/>
          <w:shadow/>
          <w:sz w:val="28"/>
          <w:szCs w:val="28"/>
          <w:lang w:val="ru-RU"/>
        </w:rPr>
        <w:t>4</w:t>
      </w:r>
      <w:r>
        <w:rPr>
          <w:b/>
          <w:shadow/>
          <w:sz w:val="28"/>
          <w:szCs w:val="28"/>
        </w:rPr>
        <w:t>. Ответственность посетите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етитель </w:t>
      </w:r>
      <w:r>
        <w:rPr>
          <w:color w:val="000000"/>
          <w:sz w:val="28"/>
          <w:szCs w:val="28"/>
          <w:lang w:val="ru-RU"/>
        </w:rPr>
        <w:t>ГАУ ДО РО «СШ «Арена»</w:t>
      </w:r>
      <w:r>
        <w:rPr>
          <w:sz w:val="28"/>
          <w:szCs w:val="28"/>
        </w:rPr>
        <w:t xml:space="preserve"> несёт ответственность за нарушение </w:t>
      </w:r>
      <w:r>
        <w:rPr>
          <w:sz w:val="28"/>
          <w:szCs w:val="28"/>
          <w:lang w:val="ru-RU"/>
        </w:rPr>
        <w:t xml:space="preserve">настоящих </w:t>
      </w:r>
      <w:r>
        <w:rPr>
          <w:sz w:val="28"/>
          <w:szCs w:val="28"/>
        </w:rPr>
        <w:t>правил и мер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лучае однократного нарушения </w:t>
      </w:r>
      <w:r>
        <w:rPr>
          <w:sz w:val="28"/>
          <w:szCs w:val="28"/>
          <w:lang w:val="ru-RU"/>
        </w:rPr>
        <w:t xml:space="preserve">настоящих </w:t>
      </w:r>
      <w:r>
        <w:rPr>
          <w:sz w:val="28"/>
          <w:szCs w:val="28"/>
        </w:rPr>
        <w:t>правил и мер безопасности, посетитель получает предупреждение и дополнительное разъяснение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грубого нарушения настоящих правил, повлёкшего за собой причинение физического, психологического или морального ущерба другим посетителям, </w:t>
      </w:r>
      <w:r>
        <w:rPr>
          <w:sz w:val="28"/>
          <w:szCs w:val="28"/>
          <w:lang w:val="ru-RU"/>
        </w:rPr>
        <w:t>инструктору по спорту (дежурному по спортзалу)</w:t>
      </w:r>
      <w:r>
        <w:rPr>
          <w:sz w:val="28"/>
          <w:szCs w:val="28"/>
        </w:rPr>
        <w:t>, проводящему занятия в спортивном зале, медицинскому персоналу и администрации, посетитель лишается права посещения спортивных зал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случае возникновения чрезвычайных аварийных ситуаций – Посетители не должны поддаваться панике. При возникновении пожара необходимо без паники покинуть помещение универсального зала, максимально быстро (если позволяет ситуация) одеть верхнюю одежду и  покинуть здание, используя основные и запасные (пожарные) выходы или лестницы. Посетители обязаны четко выполнять команды персонала ГАУ ДО РО «СШ «Арена»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  <w:lang w:val="ru-RU"/>
        </w:rPr>
        <w:t xml:space="preserve">5. Правила посещения тренажерного зала 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1. Пропуском в тренажерный зал  является Абонемент или кассовый чек на оплату разового посещения занятий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2. Посетитель обязан оплатить Абонемент или разовое посещение занятий в соответствии с действующим Прейскурантом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3. Абонемент выдаётся администратором после оплаты и предъявляется при каждом посещении тренажерного зала. На время тренировки Абонемент предъявляется дежурному по спортзалу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4. Кассовый чек выдается администратором после оплаты разового занятия и предъявляется дежурному по спортзалу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5. В соответствии с видом Абонемента могут предоставляться следующие услуги: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посещение тренажерного зала по разовому билету;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по Абонементу в тренажерный зал на 4, 8, 12 занятий;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6. Стоимость неиспользованных занятий не возмещается, при этом пропущенные по уважительным причинам (болезни, травме и др.) занятия могут быть использованы при предъявлении копии документа, подтверждающего факт отсутствия. 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7. Требования к занятиям в тренажерном зале: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 занятиям в тренажерном зале допускаются лица, достигшие 18-летнего возраста. Предоставляя услуги тренажерного зала, администрация ГАУ ДО РО «СШ «Арена» руководствуется тем, что Посетитель не имеет противопоказаний для занятий физической культурой. Посетитель несёт персональную ответственность за своё здоровье;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посетители, возрастной категории от 14 до 18 лет, допускаются к самостоятельным занятиям в тренажерном зале по предъявлению письменного согласия родителя или законного представителя и медицинской справки, подтверждающей отсутствие медицинских противопоказаний для занятий в тренажерном зале;</w:t>
      </w:r>
    </w:p>
    <w:p>
      <w:pPr>
        <w:pStyle w:val="Style22"/>
        <w:shd w:fill="FFFFFF" w:val="clear"/>
        <w:spacing w:before="23" w:after="2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дети до 14 лет могут посещать тренажерный зал только в сопровождении родителей или доверенных лиц не моложе 18 лет. 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8. Посетитель несет ответственность за сохранность и порчу имущества или оборудования. 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9. В случае возникновения чрезвычайных аварийных ситуаций – Посетители не должны поддаваться панике. При возникновении пожара необходимо без паники покинуть помещение тренажерного зала, максимально быстро (если позволяет ситуация) одеть верхнюю одежду и покинуть здание, используя основные и запасные (пожарные) выходы или лестницы. Посетители обязаны четко выполнять команды персонала ГАУ ДО РО «СШ «Арена».</w:t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10. Продолжительность пребывания на один сеанс составляет 1 час. Дополнительно, на переодевание и прием душа, выделяется 10 минут. Время, свыше указанного, оплачивается как следующий час.</w:t>
      </w:r>
    </w:p>
    <w:p>
      <w:pPr>
        <w:pStyle w:val="Style22"/>
        <w:shd w:fill="FFFFFF" w:val="clear"/>
        <w:spacing w:before="57" w:after="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Правила техники безопасности при занятиях в тренажерном зале.</w:t>
      </w:r>
    </w:p>
    <w:p>
      <w:pPr>
        <w:pStyle w:val="Style22"/>
        <w:shd w:fill="FFFFFF" w:val="clear"/>
        <w:spacing w:before="23" w:after="2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ступать к занятиям в тренажерном зале можно только после ознакомления с настоящими правилами техники безопасности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нятия в тренажерном зале разрешены только в чистой спортивной обуви, рекомендуется использовать удобную закрытую обувь с резиновой и нескользящей подошвой. Запрещается использовать обувь на высоких каблуках, с кожаной подошвой, с шипами, тренироваться босиком или в открытой обуви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екомендуется снять с себя предметы, представляющие опасность при занятиях в тренажерном зале (часы, висячие серьги и т.п.), убрать из карманов колющиеся и другие посторонние предметы. Перед началом занятий на тренажере под руководством дежурного по спортзалу проверить исправность и надежность установки и крепления тренажера. В тренажерном зале не разрешается заниматься с обнаженным торсом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о время тренировок необходимо обязательно использовать полотенца. Прием и хранение пищи в зонах, предназначенных для тренировок, запрещен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се упражнения в тренажерном зале выполняются только под непосредственным наблюдением дежурного по спортзалу. В отсутствие дежурного по спортзалу посетители в зал не допускаются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 выполнении упражнений со штангой необходимо использовать замки безопасности. Выполнение базовых упражнений (жим лежа, приседания со штангой) необходимо производить при страховке со стороны партнёра либо дежурного по спортзалу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ыполнение упражнений с отягощением или весами, близкими к максимальным для данного занимающегося, разрешается только при непосредственной страховке опытным партнером или дежурным по спортзалу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 отягощениями, штангами, гантелями следует обращаться предельно аккуратно. Все упражнения должны выполняться плавно, без рывков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прещается брать блины, гантели, грифы штанги влажными или потными руками. Это может привести к выскальзыванию отягощения из рук и его падению. Не допускается перегрузка тренажерных устройств сверх нормы дополнительным навешиванием грузов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ередвигаться по залу необходимо не торопясь, не заходя в рабочую зону других занимающихся. Запрещается бегать, прыгать, либо отвлекать  внимание занимающихся иными способами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прещается работа на неисправных тренажерах. В случае обнаружения неисправностей (надрыв троса, механические повреждения) необходимо сообщить об этом дежурному по спортзалу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 выполнении базовых упражнений (становая тяга, приседания и т.д.) необходимо пользоваться атлетическим поясом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сле выполнения упражнений занимающийся обязан убрать  используемое им спортивное оборудование (блины, гантели, штанги, инвентарь и т.д.) на специально отведенные места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прещается приступать к занятиям в зале при незаживших травмах и общем недомогании. При наступлении плохого самочувствия во время занятий необходимо прекратить тренировку и сообщить об этом дежурному по спортзалу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прещается прикасаться к движущимся частям блочных устройств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Упражнения со свободными весами  необходимо выполнять  на расстоянии не менее 1,5-2 метров от стекла и зеркал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прещается ставить бутылки с водой на тренажеры, подключенные к электросети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еобходимо следить, чтобы длинные и свободные детали одежды, шнурки, полотенца не попадали на движущиеся части тренажеров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начале тренировки на беговой дорожке необходимо становиться на подставки по краям движущей ленты, установить минимальную скорость и начинать тренировку после того, как лента пришла в движение. Нельзя сходить с тренажера до полной остановки ленты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прещается самостоятельно регулировать систему кондиционирования и вентиляции зала, громкость трансляции и подбор музыкального сопровождения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Arbat"/>
          <w:color w:val="000000"/>
          <w:sz w:val="28"/>
          <w:szCs w:val="28"/>
          <w:lang w:val="ru-RU"/>
        </w:rPr>
        <w:t>При поломке или порче спортивного инвентаря необходимо прекратить занятия и сообщить об этом дежурному по спортзалу. Занятия продолжать только после устранения неисправностей или замены спортивного оборудования (инвентаря).</w:t>
      </w:r>
    </w:p>
    <w:p>
      <w:pPr>
        <w:pStyle w:val="Style22"/>
        <w:shd w:fill="FFFFFF" w:val="clear"/>
        <w:spacing w:before="23" w:after="79"/>
        <w:ind w:left="720" w:hanging="0"/>
        <w:jc w:val="center"/>
        <w:rPr>
          <w:rFonts w:eastAsia="Arbat"/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rFonts w:eastAsia="Arbat"/>
          <w:b/>
          <w:bCs/>
          <w:shadow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13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b/>
      <w:bCs/>
      <w:sz w:val="26"/>
      <w:szCs w:val="26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OpenSymbol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OpenSymbol"/>
      <w:b/>
      <w:bCs/>
      <w:sz w:val="26"/>
      <w:szCs w:val="26"/>
    </w:rPr>
  </w:style>
  <w:style w:type="character" w:styleId="WW8Num10z1">
    <w:name w:val="WW8Num10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MS Mincho;ＭＳ 明朝"/>
      <w:color w:val="000000"/>
      <w:sz w:val="28"/>
      <w:szCs w:val="28"/>
    </w:rPr>
  </w:style>
  <w:style w:type="character" w:styleId="Style15">
    <w:name w:val="Обычный (веб)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" w:hAnsi="OpenSymbol" w:eastAsia="OpenSymbol" w:cs="OpenSymbo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widowControl/>
      <w:spacing w:lineRule="auto" w:line="240" w:before="25" w:after="25"/>
      <w:jc w:val="left"/>
    </w:pPr>
    <w:rPr>
      <w:rFonts w:eastAsia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/>
      <w:spacing w:lineRule="auto" w:line="240" w:before="25" w:after="25"/>
      <w:jc w:val="left"/>
    </w:pPr>
    <w:rPr>
      <w:rFonts w:eastAsia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0:00Z</dcterms:created>
  <dc:creator>Кадровик</dc:creator>
  <dc:description/>
  <cp:keywords/>
  <dc:language>en-US</dc:language>
  <cp:lastModifiedBy>Ольга</cp:lastModifiedBy>
  <cp:lastPrinted>2023-06-28T11:36:00Z</cp:lastPrinted>
  <dcterms:modified xsi:type="dcterms:W3CDTF">2023-10-10T10:49:00Z</dcterms:modified>
  <cp:revision>3</cp:revision>
  <dc:subject/>
  <dc:title/>
</cp:coreProperties>
</file>