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25" w:after="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ОСУДАРСТВЕННОЕ АВТОНОМНОЕ УЧРЕЖДЕНИЕ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ПОЛНИТЕЛЬНОГО ОБРАЗОВАНИЯ РЯЗАНСКОЙ ОБЛАСТИ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СПОРТИВНАЯ ШКОЛА «Арена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ОСЕЩЕНИЯ 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АУ ДО РО «СШ «Арена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 год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>Утверждено приказом директора ГАУ ДО РО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СШ «Арена»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50-ОД от 21.03.2023г.</w:t>
            </w:r>
          </w:p>
        </w:tc>
      </w:tr>
    </w:tbl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1. Общие правил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color w:val="22272F"/>
          <w:sz w:val="28"/>
          <w:szCs w:val="28"/>
          <w:shd w:fill="FFFFFF" w:val="clear"/>
        </w:rPr>
        <w:t> РФ от 7 февраля 1992г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N 2300-I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щит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ав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требителей</w:t>
      </w:r>
      <w:r>
        <w:rPr>
          <w:color w:val="22272F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lang w:val="ru-RU"/>
        </w:rPr>
        <w:t>, ФЗ «О санитарно-эпидемиологическом благополучии населения» от 30.03.99 № 52-ФЗ и действующими санитарно-эпидемиологическими правилами  и нормами РФ. Правила регулируют отношения между посетителем и Государственным автономным учреждением дополнительного образования Рязанской области «Спортивная школа «Арена» (далее по тексту - ГАУ ДО РО «СШ «Арена»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 Настоящие Правила посещения ГАУ ДО РО «СШ «Арена » (далее по тексту - Правила) разработаны с целью создания  безопасных и комфортных условий для тренировок. </w:t>
      </w:r>
      <w:r>
        <w:rPr>
          <w:color w:val="000000"/>
          <w:sz w:val="28"/>
          <w:szCs w:val="28"/>
          <w:u w:val="single"/>
          <w:lang w:val="ru-RU"/>
        </w:rPr>
        <w:t xml:space="preserve">Посетитель при посещении </w:t>
      </w:r>
      <w:r>
        <w:rPr>
          <w:color w:val="000000"/>
          <w:sz w:val="28"/>
          <w:szCs w:val="28"/>
          <w:lang w:val="ru-RU"/>
        </w:rPr>
        <w:t>ГАУ ДО РО</w:t>
      </w:r>
      <w:r>
        <w:rPr>
          <w:color w:val="000000"/>
          <w:sz w:val="28"/>
          <w:szCs w:val="28"/>
          <w:u w:val="single"/>
          <w:lang w:val="ru-RU"/>
        </w:rPr>
        <w:t xml:space="preserve"> «СШ «Арена » должен быть ознакомлен с Правилами и поставить соответствующую подпись об ознакомлении в журнале по безопасности 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2.Правила обязательны для всех посетителей. В случае нарушения  настоящих Правил  администрация учреждения оставляет за собой право на досрочное прекращение Абонемен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С действующими  Правилами можно ознакомиться на  официальном сайте учреждения </w:t>
      </w:r>
      <w:r>
        <w:rPr>
          <w:color w:val="000000"/>
          <w:sz w:val="28"/>
          <w:szCs w:val="28"/>
          <w:lang w:val="en-US"/>
        </w:rPr>
        <w:t>fs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aren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и в учреждении на специально отведенных места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С целью соблюдения чистоты, а также правил общей гигиены, всем посетителям ГАУ ДО РО «СШ «Арена» необходимо верхнюю одежду сдать в гардероб и переодеться в сменную обувь. В гардероб уличную обувь необходимо сдавать в пакете. В случае отсутствия сменной обуви следует надеть бахилы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 ГАУ ДО РО «СШ «Арена» не несет ответственность за сохранность ценных вещей посетителей в период их пребывания на территории спортивного объек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6. Посещение ГАУ ДО РО «СШ «Арена» с животными не допускаетс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 Посетители несут материальную ответственность за утерю или преднамеренную порчу оборудования, имущества, спортивного инвентаря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8. Все помещения спортивного объекта являются зонами, свободными от курени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9. Посетители не имеют права проносить в здание ГАУ ДО РО «СШ «Арена» что-либо, что есть или может стать небезопасным, легковоспламеняющимся, горючим, радиоактивным, взрывоопасным, токсичным, вредным, загрязняющим или заражающим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 возникновении пожара необходимо немедленно прервать занятия и покинуть помещения, следуя к эвакуационному выходу в соответствии с планом эвакуации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1 Инвалиды 1 группы и дети-инвалиды могут посещать спортивный комплекс только с сопровождающим старше 18 лет.</w:t>
      </w:r>
    </w:p>
    <w:p>
      <w:pPr>
        <w:pStyle w:val="Style22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ПРЕЩАЕТСЯ</w:t>
      </w:r>
      <w:r>
        <w:rPr>
          <w:color w:val="000000"/>
          <w:sz w:val="28"/>
          <w:szCs w:val="28"/>
          <w:lang w:val="ru-RU"/>
        </w:rPr>
        <w:t xml:space="preserve"> находиться в здании ГАУ ДО РО «СШ «Арена» в нетрезвом состоянии, приносить с собой и распивать спиртные напитки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ГАУ ДО РО «СШ «Арена» ВПРАВЕ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требовать возмещения материального ущерба, нанесенного учреждению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далять из помещений ГАУ ДО РО «СШ «Арена» тех, кто нарушает правила посещения спортивного объект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казывать в праве на посещение ГАУ ДО РО «СШ «Арена» посетителям, систематически нарушающим правила посещения учрежд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2. Правила оплаты и предоставления услу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Услуги ГАУ ДО РО «СШ «Арена» предоставляются по утвержденному прейскуранту цен. С прейскурантом можно ознакомиться на сайте, а также у администрато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 Оплата услуг производится по наличному расчету (в рублях) и безналичному расчету у администратора. После оплаты услуги, администратор выдает билет на разовое посещение или абонемент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. При утере абонемента и своевременном сообщении об этом, он восстанавливается на тот же срок без потери неиспользованных занятий. Абонемент является персональным (именным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3. Права ГАУ ДО РО «СШ «Арена»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Администрация ГАУ ДО РО «СШ «Арена» имеет право закрывать спортивный объект или его отдельные тренировочные территории для проведения ремонтных, профилактических работ и по другим объективным причинам, о чем посетители информируются заранее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. Изменять и дополнять Правила посещения ГАУ ДО РО «СШ «Арена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. Изменять часы работы, расписание занят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4. Отказать Посетителю, нарушившему Правила посещения, а также в случае нарушения посетителем обязательств по оплате услуг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 В целях безопасности ГАУ ДО РО «СШ «Арена» имеет право вести видеонаблюдение. Администрация гарантирует конфиденциальность полученной информации и использование данной информации исключительно для внутренне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Правила обязательны к соблюдению всеми посетителями и сотрудниками ГАУ ДО РО «СШ «Арена»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езнание правил посещения ГАУ </w:t>
      </w:r>
      <w:r>
        <w:rPr>
          <w:b/>
          <w:color w:val="000000"/>
          <w:sz w:val="28"/>
          <w:szCs w:val="28"/>
          <w:lang w:val="ru-RU"/>
        </w:rPr>
        <w:t>ДО</w:t>
      </w:r>
      <w:r>
        <w:rPr>
          <w:b/>
          <w:bCs/>
          <w:color w:val="000000"/>
          <w:sz w:val="28"/>
          <w:szCs w:val="28"/>
          <w:lang w:val="ru-RU"/>
        </w:rPr>
        <w:t xml:space="preserve"> РО «СШ «Арена» не освобождает Посетителя от их выполн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не несет ответственности за несчастные случаи, возникшие в результате нарушения посетителями настоящих Прави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sz w:val="28"/>
          <w:szCs w:val="28"/>
        </w:rPr>
      </w:pPr>
      <w:r>
        <w:rPr>
          <w:b/>
          <w:shadow/>
          <w:sz w:val="28"/>
          <w:szCs w:val="28"/>
          <w:lang w:val="ru-RU"/>
        </w:rPr>
        <w:t>4</w:t>
      </w:r>
      <w:r>
        <w:rPr>
          <w:b/>
          <w:shadow/>
          <w:sz w:val="28"/>
          <w:szCs w:val="28"/>
        </w:rPr>
        <w:t>. Ответственность посет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днократного нарушения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, посетитель получает предупреждение и дополнительное разъясн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грубого нарушения настоящих правил, повлёкшего за собой причинение физического, психологического или морального ущерба другим посетителям, </w:t>
      </w:r>
      <w:r>
        <w:rPr>
          <w:sz w:val="28"/>
          <w:szCs w:val="28"/>
          <w:lang w:val="ru-RU"/>
        </w:rPr>
        <w:t>инструктору по спорту (дежурному по спортзалу)</w:t>
      </w:r>
      <w:r>
        <w:rPr>
          <w:sz w:val="28"/>
          <w:szCs w:val="28"/>
        </w:rPr>
        <w:t>, проводящему занятия в спортивном зале, медицинскому персоналу и администрации, посетитель лишается права посещения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универсаль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spacing w:before="23" w:after="79"/>
        <w:rPr>
          <w:rFonts w:eastAsia="Arbat"/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rFonts w:eastAsia="Arbat"/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spacing w:before="23" w:after="79"/>
        <w:ind w:left="720" w:hanging="0"/>
        <w:jc w:val="center"/>
        <w:rPr>
          <w:sz w:val="28"/>
          <w:szCs w:val="28"/>
        </w:rPr>
      </w:pPr>
      <w:r>
        <w:rPr>
          <w:rFonts w:eastAsia="Arbat"/>
          <w:b/>
          <w:bCs/>
          <w:shadow/>
          <w:color w:val="000000"/>
          <w:sz w:val="28"/>
          <w:szCs w:val="28"/>
          <w:lang w:val="ru-RU"/>
        </w:rPr>
        <w:t xml:space="preserve">5. </w:t>
      </w:r>
      <w:r>
        <w:rPr>
          <w:b/>
          <w:bCs/>
          <w:shadow/>
          <w:color w:val="000000"/>
          <w:sz w:val="28"/>
          <w:szCs w:val="28"/>
          <w:lang w:val="ru-RU"/>
        </w:rPr>
        <w:t>Правила посещения игрового лабиринт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. До начала оказания услуги необходимо оплатить администратору плату за пребывание ребенка в игровом лабиринте, в соответствии с действующим прейскурантом цен. Оплата производится за один час пребывания ребенка в игровом лабиринте. Неполный час оплачивается полностью, независимо от того, пробыл ли ребёнок все 60 минут или только часть указанного времени. Продление времени нахождения ребенка в игровом лабиринте производится по тому же правилу, т.е. оплата производится за один час вне зависимости от времени пребывания ребенка в игровом лабиринте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2. Посетитель при посещении ГАУ ДО РО «СШ «Арена» должен ознакомиться с Правилами и поставить соответствующую подпись об ознакомлении в «Журнале посещения игрового лабиринта». Заполнение родителем (законным представителем) «Журнала посещения игрового лабиринта» является обязательным условием. В Журнале отмечается время захода ребенка в лабиринт и необходимая информация о ребенке и родителях (законных представителях)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3. Родители и дети должны оставлять верхнюю одежду и обувь в гардеробе, при себе надо иметь сменную обувь. Посещение лабиринта ребенком допускается только в носках (колготах и т.п.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4. </w:t>
      </w:r>
      <w:r>
        <w:rPr>
          <w:color w:val="000000"/>
          <w:sz w:val="28"/>
          <w:szCs w:val="28"/>
        </w:rPr>
        <w:t xml:space="preserve">В игровой лабиринт принимаются дети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до 10 лет ростом не выше 140 см (определяющим параметром является рост)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детям до 5 лет на территории лабиринта допускается находиться только в присутствии родителя (законного представителя). В случае необходимости проход в лабиринт родителя (законного представителя) допускается не выше первого уровня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родители детей в возрасте с 5 до 7 лет могут оставить своего ребенка в игровом лабиринте под присмотром ответственного лиц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дети, старше 7-и лет, могут посещать игровой лабиринт самостоятельно, предварительно сообщив ответственному лицу свои данные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5. В игровом лабиринте могут находиться не более 20 детей одновременно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тей в возрасте до 5-</w:t>
      </w:r>
      <w:r>
        <w:rPr>
          <w:color w:val="000000"/>
          <w:sz w:val="28"/>
          <w:szCs w:val="28"/>
          <w:lang w:val="ru-RU"/>
        </w:rPr>
        <w:t>ти</w:t>
      </w:r>
      <w:r>
        <w:rPr>
          <w:color w:val="000000"/>
          <w:sz w:val="28"/>
          <w:szCs w:val="28"/>
        </w:rPr>
        <w:t xml:space="preserve"> лет, перед посещением лабиринта, рекомендуется сводить в туалет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7. Администрация, в целях обеспечения безопасности, оставляет за собой право отказать в посещении игрового лабиринта лицам, не соответствующим указанным выше требованиям, либо иным лицам по усмотрению Администрации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8. В случае проявления агрессии в отношении других посетителей (детей) и персонала игрового лабиринта, истерического состояния, намеренной порчи имущества, Администрация оставляет за собой право прекращения пребывания ребенка в игровом лабиринте и досрочного вызова родителей (законных представителей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9. Администрация обязана оказать ребенку, в случае необходимости, доврачебную медицинскую помощь или вызвать скорую медицинскую помощь, предварительно связавшись с родителями (законными представителями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0. Родители, оставившие ребенка в игровом лабиринте, обязаны забрать его по истечении срока, либо продлить время, уведомив Администратор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1. Если по истечении времени работы игрового лабиринта ребенка не заберут, Администрация вправе обратиться в отделение полиции.</w:t>
      </w:r>
    </w:p>
    <w:p>
      <w:pPr>
        <w:pStyle w:val="Style22"/>
        <w:shd w:fill="FFFFFF" w:val="clear"/>
        <w:spacing w:before="79" w:after="79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равила безопасности при посещении игрового лабиринта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допуск детей, имеющих отклонения от норм здоровья в опорно-двигательной системе.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ебенок не должен иметь явных признаков респираторных заболеваний. 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ются игры  детей в очках, с сережками, браслетами, бусами, цепочками  и имеющими при себе предметы, способные привести к травме.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грать нужно в свободной одежде без металлических застежек и замков.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залезать на стены лабиринта и другие, не предназначенные для этого конструкции и спрыгивать с них.</w:t>
      </w:r>
    </w:p>
    <w:p>
      <w:pPr>
        <w:pStyle w:val="Style22"/>
        <w:shd w:fill="FFFFFF" w:val="clear"/>
        <w:spacing w:before="23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ельзя спускаться с горки стоя, сидя на корточках, вниз головой. А также спускаться с горки нескольким детям одновременно. Вверх по горке подниматься нельзя. Запрещается прыгать на пластиковой горке.</w:t>
      </w:r>
    </w:p>
    <w:p>
      <w:pPr>
        <w:pStyle w:val="Style22"/>
        <w:shd w:fill="FFFFFF" w:val="clear"/>
        <w:spacing w:before="23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 избежание столкновения, использование пластиковых горок возможно только с интервалом не менее 3 секунд. Спуск с горки осуществляется по одному человеку без посторонних предметов (мячиков, валиков и тд).</w:t>
      </w:r>
    </w:p>
    <w:p>
      <w:pPr>
        <w:pStyle w:val="TextBody"/>
        <w:widowControl/>
        <w:pBdr/>
        <w:spacing w:before="23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 на батуте может находиться не более одного ребенка.</w:t>
      </w:r>
    </w:p>
    <w:p>
      <w:pPr>
        <w:pStyle w:val="TextBody"/>
        <w:widowControl/>
        <w:pBdr/>
        <w:spacing w:before="23" w:after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бросаться шарами друг в друга в сухом бассейне.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ельзя проносить с собой в лабиринт напитки, еду, игрушки и жевательную резинку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13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2:00Z</dcterms:created>
  <dc:creator>Кадровик</dc:creator>
  <dc:description/>
  <cp:keywords/>
  <dc:language>en-US</dc:language>
  <cp:lastModifiedBy>Ольга</cp:lastModifiedBy>
  <cp:lastPrinted>2023-06-28T11:36:00Z</cp:lastPrinted>
  <dcterms:modified xsi:type="dcterms:W3CDTF">2023-10-10T10:46:00Z</dcterms:modified>
  <cp:revision>3</cp:revision>
  <dc:subject/>
  <dc:title/>
</cp:coreProperties>
</file>