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25" w:after="2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ОСУДАРСТВЕННОЕ АВТОНОМНОЕ УЧРЕЖДЕНИЕ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ОПОЛНИТЕЛЬНОГО ОБРАЗОВАНИЯ РЯЗАНСКОЙ ОБЛАСТИ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«СПОРТИВНАЯ ШКОЛА «Арена»</w:t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АВИЛА ПОСЕЩЕНИЯ 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АУ ДО РО «СШ «Арена»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 год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lang w:val="ru-RU"/>
              </w:rPr>
              <w:t>Утверждено приказом директора ГАУ ДО РО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СШ «Арена»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lang w:val="ru-RU"/>
              </w:rPr>
              <w:t>50-ОД от 21.03.2023г.</w:t>
            </w:r>
          </w:p>
        </w:tc>
      </w:tr>
    </w:tbl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1. Общие правила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стоящие правила разработаны в соответствии с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кон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  <w:lang w:val="ru-RU"/>
        </w:rPr>
        <w:t>ом</w:t>
      </w:r>
      <w:r>
        <w:rPr>
          <w:color w:val="22272F"/>
          <w:sz w:val="28"/>
          <w:szCs w:val="28"/>
          <w:shd w:fill="FFFFFF" w:val="clear"/>
        </w:rPr>
        <w:t> РФ от 7 февраля 1992г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N 2300-I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щите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ав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отребителей</w:t>
      </w:r>
      <w:r>
        <w:rPr>
          <w:color w:val="22272F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lang w:val="ru-RU"/>
        </w:rPr>
        <w:t>, ФЗ «О санитарно-эпидемиологическом благополучии населения» от 30.03.99 № 52-ФЗ и действующими санитарно-эпидемиологическими правилами  и нормами РФ. Правила регулируют отношения между посетителем и Государственным автономным учреждением дополнительного образования Рязанской области «Спортивная школа «Арена» (далее по тексту - ГАУ ДО РО «СШ «Арена»)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1. Настоящие Правила посещения ГАУ ДО РО «СШ «Арена » (далее по тексту - Правила) разработаны с целью создания  безопасных и комфортных условий для тренировок. </w:t>
      </w:r>
      <w:r>
        <w:rPr>
          <w:color w:val="000000"/>
          <w:sz w:val="28"/>
          <w:szCs w:val="28"/>
          <w:u w:val="single"/>
          <w:lang w:val="ru-RU"/>
        </w:rPr>
        <w:t xml:space="preserve">Посетитель при посещении </w:t>
      </w:r>
      <w:r>
        <w:rPr>
          <w:color w:val="000000"/>
          <w:sz w:val="28"/>
          <w:szCs w:val="28"/>
          <w:lang w:val="ru-RU"/>
        </w:rPr>
        <w:t>ГАУ ДО РО</w:t>
      </w:r>
      <w:r>
        <w:rPr>
          <w:color w:val="000000"/>
          <w:sz w:val="28"/>
          <w:szCs w:val="28"/>
          <w:u w:val="single"/>
          <w:lang w:val="ru-RU"/>
        </w:rPr>
        <w:t xml:space="preserve"> «СШ «Арена » должен быть ознакомлен с Правилами и поставить соответствующую подпись об ознакомлении в журнале по безопасности 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2.Правила обязательны для всех посетителей. В случае нарушения  настоящих Правил  администрация учреждения оставляет за собой право на досрочное прекращение Абонемен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3.С действующими  Правилами можно ознакомиться на  официальном сайте учреждения </w:t>
      </w:r>
      <w:r>
        <w:rPr>
          <w:color w:val="000000"/>
          <w:sz w:val="28"/>
          <w:szCs w:val="28"/>
          <w:lang w:val="en-US"/>
        </w:rPr>
        <w:t>fsk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aren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и в учреждении на специально отведенных местах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4.С целью соблюдения чистоты, а также правил общей гигиены, всем посетителям ГАУ ДО РО «СШ «Арена» необходимо верхнюю одежду сдать в гардероб и переодеться в сменную обувь. В гардероб уличную обувь необходимо сдавать в пакете. В случае отсутствия сменной обуви следует надеть бахилы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5. ГАУ ДО РО «СШ «Арена» не несет ответственность за сохранность ценных вещей посетителей в период их пребывания на территории спортивного объек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6. Посещение ГАУ ДО РО «СШ «Арена» с животными не допускаетс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7. Посетители несут материальную ответственность за утерю или преднамеренную порчу оборудования, имущества, спортивного инвентаря ГАУ ДО РО «СШ «Арена»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8. Все помещения спортивного объекта являются зонами, свободными от курени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9. Посетители не имеют права проносить в здание ГАУ ДО РО «СШ «Арена» что-либо, что есть или может стать небезопасным, легковоспламеняющимся, горючим, радиоактивным, взрывоопасным, токсичным, вредным, загрязняющим или заражающим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При возникновении пожара необходимо немедленно прервать занятия и покинуть помещения, следуя к эвакуационному выходу в соответствии с планом эвакуации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1 Инвалиды 1 группы и дети-инвалиды могут посещать спортивный комплекс только с сопровождающим старше 18 лет.</w:t>
      </w:r>
    </w:p>
    <w:p>
      <w:pPr>
        <w:pStyle w:val="Style22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ПРЕЩАЕТСЯ</w:t>
      </w:r>
      <w:r>
        <w:rPr>
          <w:color w:val="000000"/>
          <w:sz w:val="28"/>
          <w:szCs w:val="28"/>
          <w:lang w:val="ru-RU"/>
        </w:rPr>
        <w:t xml:space="preserve"> находиться в здании ГАУ ДО РО «СШ «Арена» в нетрезвом состоянии, приносить с собой и распивать спиртные напитки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ГАУ ДО РО «СШ «Арена» ВПРАВЕ: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требовать возмещения материального ущерба, нанесенного учреждению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удалять из помещений ГАУ ДО РО «СШ «Арена» тех, кто нарушает правила посещения спортивного объекта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казывать в праве на посещение ГАУ ДО РО «СШ «Арена» посетителям, систематически нарушающим правила посещения учрежд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2. Правила оплаты и предоставления услуг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. Услуги ГАУ ДО РО «СШ «Арена» предоставляются по утвержденному прейскуранту цен. С прейскурантом можно ознакомиться на сайте, а также у администратор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 Оплата услуг производится по наличному расчету (в рублях) и безналичному расчету у администратора. После оплаты услуги, администратор выдает билет на разовое посещение или абонемент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3. Стоимость неиспользованных занятий не возмещается, при этом пропущенные по уважительным причинам (болезни, травме и др.) занятия могут быть использованы при предъявлении копии документа, подтверждающего факт отсутствия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4. При утере абонемента и своевременном сообщении об этом, он восстанавливается на тот же срок без потери неиспользованных занятий. Абонемент является персональным (именным).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3. Права ГАУ ДО РО «СШ «Арена»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1. Администрация ГАУ ДО РО «СШ «Арена» имеет право закрывать спортивный объект или его отдельные тренировочные территории для проведения ремонтных, профилактических работ и по другим объективным причинам, о чем посетители информируются заранее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2. Изменять и дополнять Правила посещения ГАУ ДО РО «СШ «Арена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3. Изменять часы работы, расписание занятий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4. Отказать Посетителю, нарушившему Правила посещения, а также в случае нарушения посетителем обязательств по оплате услуг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5. В целях безопасности ГАУ ДО РО «СШ «Арена» имеет право вести видеонаблюдение. Администрация гарантирует конфиденциальность полученной информации и использование данной информации исключительно для внутренней безопаснос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6. Правила обязательны к соблюдению всеми посетителями и сотрудниками ГАУ ДО РО «СШ «Арена»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езнание правил посещения ГАУ </w:t>
      </w:r>
      <w:r>
        <w:rPr>
          <w:b/>
          <w:color w:val="000000"/>
          <w:sz w:val="28"/>
          <w:szCs w:val="28"/>
          <w:lang w:val="ru-RU"/>
        </w:rPr>
        <w:t>ДО</w:t>
      </w:r>
      <w:r>
        <w:rPr>
          <w:b/>
          <w:bCs/>
          <w:color w:val="000000"/>
          <w:sz w:val="28"/>
          <w:szCs w:val="28"/>
          <w:lang w:val="ru-RU"/>
        </w:rPr>
        <w:t xml:space="preserve"> РО «СШ «Арена» не освобождает Посетителя от их выполн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не несет ответственности за несчастные случаи, возникшие в результате нарушения посетителями настоящих Прави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sz w:val="28"/>
          <w:szCs w:val="28"/>
        </w:rPr>
      </w:pPr>
      <w:r>
        <w:rPr>
          <w:b/>
          <w:shadow/>
          <w:sz w:val="28"/>
          <w:szCs w:val="28"/>
          <w:lang w:val="ru-RU"/>
        </w:rPr>
        <w:t>4</w:t>
      </w:r>
      <w:r>
        <w:rPr>
          <w:b/>
          <w:shadow/>
          <w:sz w:val="28"/>
          <w:szCs w:val="28"/>
        </w:rPr>
        <w:t>. Ответственность посет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титель </w:t>
      </w:r>
      <w:r>
        <w:rPr>
          <w:color w:val="000000"/>
          <w:sz w:val="28"/>
          <w:szCs w:val="28"/>
          <w:lang w:val="ru-RU"/>
        </w:rPr>
        <w:t>ГАУ ДО РО «СШ «Арена»</w:t>
      </w:r>
      <w:r>
        <w:rPr>
          <w:sz w:val="28"/>
          <w:szCs w:val="28"/>
        </w:rPr>
        <w:t xml:space="preserve"> несёт ответственность за нарушение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однократного нарушения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, посетитель получает предупреждение и дополнительное разъяснени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грубого нарушения настоящих правил, повлёкшего за собой причинение физического, психологического или морального ущерба другим посетителям, </w:t>
      </w:r>
      <w:r>
        <w:rPr>
          <w:sz w:val="28"/>
          <w:szCs w:val="28"/>
          <w:lang w:val="ru-RU"/>
        </w:rPr>
        <w:t>инструктору по спорту (дежурному по спортзалу)</w:t>
      </w:r>
      <w:r>
        <w:rPr>
          <w:sz w:val="28"/>
          <w:szCs w:val="28"/>
        </w:rPr>
        <w:t>, проводящему занятия в спортивном зале, медицинскому персоналу и администрации, посетитель лишается права посещения спортивных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лучае возникновения чрезвычайных аварийных ситуаций – Посетители не должны поддаваться панике. При возникновении пожара необходимо без паники покинуть помещение универсального зала, максимально быстро (если позволяет ситуация) одеть верхнюю одежду и  покинуть здание, используя основные и запасные (пожарные) выходы или лестницы. Посетители обязаны четко выполнять команды персонала ГАУ ДО РО «СШ «Арена».</w:t>
      </w:r>
    </w:p>
    <w:p>
      <w:pPr>
        <w:pStyle w:val="Style22"/>
        <w:shd w:fill="FFFFFF" w:val="clear"/>
        <w:ind w:left="1080" w:hanging="0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ind w:left="1080" w:hanging="0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5. </w:t>
      </w:r>
      <w:r>
        <w:rPr>
          <w:b/>
          <w:bCs/>
          <w:shadow/>
          <w:sz w:val="28"/>
          <w:szCs w:val="28"/>
        </w:rPr>
        <w:t xml:space="preserve">Правила </w:t>
      </w:r>
      <w:r>
        <w:rPr>
          <w:b/>
          <w:bCs/>
          <w:shadow/>
          <w:sz w:val="28"/>
          <w:szCs w:val="28"/>
          <w:lang w:val="ru-RU"/>
        </w:rPr>
        <w:t xml:space="preserve">посещения </w:t>
      </w:r>
      <w:r>
        <w:rPr>
          <w:b/>
          <w:bCs/>
          <w:shadow/>
          <w:sz w:val="28"/>
          <w:szCs w:val="28"/>
        </w:rPr>
        <w:t>бассей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Настоящие правила разработаны в соответствии с санитарно- эпидемиологическими правилами СанПиН 2.1.2.1188-03 "Плавательные бассейны. Гигиенические требования  к устройству, эксплуатации и качеству воды. Контроль качества." и в целях  обеспечения эффективной работы плавательных бассейнов, снижения уровня травматизма и числа несчастных случаев на воде для  посетителей </w:t>
      </w:r>
      <w:r>
        <w:rPr>
          <w:color w:val="000000"/>
          <w:sz w:val="28"/>
          <w:szCs w:val="28"/>
          <w:lang w:val="ru-RU"/>
        </w:rPr>
        <w:t>ГАУ ДО РО «СШ «Аре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2. Пропуском в бассейн является Абонемент или кассовый чек на оплату разового посещения занятий. Посетитель обязан оплатить Абонемент или разовое посещение занятий в соответствии с действующим Прейскура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Проход в бассейн осуществляется строго по расписанию в указанные дни и часы. Продолжительность пребывания  на один сеанс, включая переодевание, принятия душа и плавание составляет 1 час (3 минуты переодевание, 4 минуты душ, 45 минут плавание, 4 минуты душ, 4 минуты одевание). Выход из раздевалки в 10 минут следующего часа оплачивается как следующий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За ценные вещи, документы, деньги, сотовые телефоны и иные ценности, не сданные администратору, администрация ответственности не несё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5. Посетитель бассейна обязан предоставить в бассейн справку от врача, разрешающую посещение бассейна. Справка может быть выдана терапевтом, педиатром, дерматологом (с пометкой об отсутствии кожных заболеваний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санитарно- эпидемиологической ситуации детям дошкольного и младшего школьного возраста в обязательном порядке требуется справка о результатах паразитологического обследования на энтеробиоз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д приемом в плавательную группу (секцию) бассейна, в дальнейшем не менее 1 раза в три меся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разовых посещениях – перед каждым посещением, если разрыв между ними более двух меся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медицинской справки у посетителей обеспечивает администрация бассей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6. Посещение бассейна разрешается только при наличии купального костюма, специальной сменной обуви, шапочки для плавания и средств личной гигиены: мыло, мочалка, полотенце, расчё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етител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правилам безопасности в бассейне, расписаться в журнале регистрации инструкта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 началом занятия посетител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обуваться в специальную обувь для бассейна (шлёпанцы, сланцы), а повседневную обувь сдать в гардероб в целлофановом пак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юю одежду сдавать в гардероб, повседневную одежду снимать в помещении раздевал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Соблюдать</w:t>
      </w:r>
      <w:r>
        <w:rPr>
          <w:sz w:val="28"/>
          <w:szCs w:val="28"/>
        </w:rPr>
        <w:t xml:space="preserve"> дисциплину в бассейне, выполнять распоряжения администраторов,  </w:t>
      </w:r>
      <w:r>
        <w:rPr>
          <w:sz w:val="28"/>
          <w:szCs w:val="28"/>
          <w:lang w:val="ru-RU"/>
        </w:rPr>
        <w:t>инструкторов по спорту</w:t>
      </w:r>
      <w:r>
        <w:rPr>
          <w:sz w:val="28"/>
          <w:szCs w:val="28"/>
        </w:rPr>
        <w:t xml:space="preserve"> и медицинского персон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щущения недомогания, плохого самочувствия перед началом занятия, во время занятия и после занятия посетители обязаны известить об этом  </w:t>
      </w:r>
      <w:r>
        <w:rPr>
          <w:sz w:val="28"/>
          <w:szCs w:val="28"/>
          <w:lang w:val="ru-RU"/>
        </w:rPr>
        <w:t>инструктора по спор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в ванну бассейна воспользоваться (в случае необходимости) туал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в ванну бассейна вымыться в душевой под горячим душем без плавательного костюма, тщательно промыть мочалкой с мылом все части т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олько своими личными банными принадлежностями (шампунь, мыло, мочалка, полотенц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ь в помещение ванны бассейна только в присутствии </w:t>
      </w:r>
      <w:r>
        <w:rPr>
          <w:sz w:val="28"/>
          <w:szCs w:val="28"/>
          <w:lang w:val="ru-RU"/>
        </w:rPr>
        <w:t>инструктора по спо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ремя занятия посетители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ходить в воду только после разрешения </w:t>
      </w:r>
      <w:r>
        <w:rPr>
          <w:sz w:val="28"/>
          <w:szCs w:val="28"/>
          <w:lang w:val="ru-RU"/>
        </w:rPr>
        <w:t>инструктора по спорту</w:t>
      </w:r>
      <w:r>
        <w:rPr>
          <w:sz w:val="28"/>
          <w:szCs w:val="28"/>
        </w:rPr>
        <w:t xml:space="preserve"> организованно, по очереди по лестницам спиной вперед, крепко держась руками за поруч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нимательно слушать и выполнять все указания </w:t>
      </w:r>
      <w:r>
        <w:rPr>
          <w:sz w:val="28"/>
          <w:szCs w:val="28"/>
          <w:lang w:val="ru-RU"/>
        </w:rPr>
        <w:t>инструктора по спорту</w:t>
      </w:r>
      <w:r>
        <w:rPr>
          <w:sz w:val="28"/>
          <w:szCs w:val="28"/>
        </w:rPr>
        <w:t>, проводящего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ь только по дорожке, определённой для них </w:t>
      </w:r>
      <w:r>
        <w:rPr>
          <w:sz w:val="28"/>
          <w:szCs w:val="28"/>
          <w:lang w:val="ru-RU"/>
        </w:rPr>
        <w:t>инструктором по спо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вать строго по правой стороне дорожки (направление движения – против часовой стрелки) и соблюдать дистанцию не менее двух метров до плывущего впере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возникновении какой-либо проблемы (если занимающийся почувствовал недомогание, получил травму и т.п.) необходимо немедленно сообщить </w:t>
      </w:r>
      <w:r>
        <w:rPr>
          <w:sz w:val="28"/>
          <w:szCs w:val="28"/>
          <w:lang w:val="ru-RU"/>
        </w:rPr>
        <w:t>инструктору по спорту</w:t>
      </w:r>
      <w:r>
        <w:rPr>
          <w:sz w:val="28"/>
          <w:szCs w:val="28"/>
        </w:rPr>
        <w:t xml:space="preserve">, используя при этом все возможные способы (поднять руку высоко вверх, громко позвать </w:t>
      </w:r>
      <w:r>
        <w:rPr>
          <w:sz w:val="28"/>
          <w:szCs w:val="28"/>
          <w:lang w:val="ru-RU"/>
        </w:rPr>
        <w:t>инструктора по спорту</w:t>
      </w:r>
      <w:r>
        <w:rPr>
          <w:sz w:val="28"/>
          <w:szCs w:val="28"/>
        </w:rPr>
        <w:t xml:space="preserve"> и т.п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окончании занятия по команде </w:t>
      </w:r>
      <w:r>
        <w:rPr>
          <w:sz w:val="28"/>
          <w:szCs w:val="28"/>
          <w:lang w:val="ru-RU"/>
        </w:rPr>
        <w:t>инструктора по спорту</w:t>
      </w:r>
      <w:r>
        <w:rPr>
          <w:sz w:val="28"/>
          <w:szCs w:val="28"/>
        </w:rPr>
        <w:t>, организованно, по очереди выходить из воды по лестницам, держась за поруч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окончания занятия посетители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звращать инвентарь (очки, шапки, доски),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данный на время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3-5 мин принять тёплый ду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одя из душевой кабины закрыть воду в ду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ушить волосы насухо. Для этого пользоваться феном только сухими руками, быть при этом особо внимательными и осторож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етителям запр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щать бассейн в болезненном состоянии, при плохом самочувств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ещать бассейн в состоянии алкогольного или наркотического опьян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осить в помещения раздевалок, душевых и плавательного бассейна стеклянную тар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тирать в кожу перед посещением бассейна кремы и маз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лавать, не смыв декоративную космети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бассейн без посещения душ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ходить в воду без разрешения </w:t>
      </w:r>
      <w:r>
        <w:rPr>
          <w:sz w:val="28"/>
          <w:szCs w:val="28"/>
          <w:lang w:val="ru-RU"/>
        </w:rPr>
        <w:t>инструктора по спорту</w:t>
      </w:r>
      <w:r>
        <w:rPr>
          <w:sz w:val="28"/>
          <w:szCs w:val="28"/>
        </w:rPr>
        <w:t>, проводящего занятия в бассей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ремя за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прещается прыгать с бортика без разрешения </w:t>
      </w:r>
      <w:r>
        <w:rPr>
          <w:sz w:val="28"/>
          <w:szCs w:val="28"/>
          <w:lang w:val="ru-RU"/>
        </w:rPr>
        <w:t>инструктора по спорту</w:t>
      </w:r>
      <w:r>
        <w:rPr>
          <w:sz w:val="28"/>
          <w:szCs w:val="28"/>
        </w:rPr>
        <w:t>, проводящего занятия в бассей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опить руками и вставать ногами на разграничительные доро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лавать в одежде, не предназначенной для бассей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ходиться в воде без шап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лавать в бассейне с большими и массивными украшениями (цепочки, браслеты, кольца), которыми можно зацепиться за разделительные дорожки или травмировать себя и других посет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прещается погружаться под воду с головой, нырять в длину и глубину, использовать любые упражнения с задержкой дыхания без разрешения </w:t>
      </w:r>
      <w:r>
        <w:rPr>
          <w:sz w:val="28"/>
          <w:szCs w:val="28"/>
          <w:lang w:val="ru-RU"/>
        </w:rPr>
        <w:t>инструктора по спорт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ветственность посет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титель </w:t>
      </w:r>
      <w:r>
        <w:rPr>
          <w:color w:val="000000"/>
          <w:sz w:val="28"/>
          <w:szCs w:val="28"/>
          <w:lang w:val="ru-RU"/>
        </w:rPr>
        <w:t>ГАУ ДО РО «СШ «Арена»</w:t>
      </w:r>
      <w:r>
        <w:rPr>
          <w:sz w:val="28"/>
          <w:szCs w:val="28"/>
        </w:rPr>
        <w:t xml:space="preserve"> несёт ответственность за нарушение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кратного нарушения правил, посетитель получает предупреждение и дополнительное разъяснение прави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лучае грубого нарушения настоящих правил, повлёкшего за собой причинение физического, психологического или морального ущерба другим посетителям, инструктору по спорту, проводящему занятия в бассейне, медицинскому персоналу и администрации посетитель лишатся права посещения бассей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лучае возникновения чрезвычайных аварийных ситуаций – Посетители не должны поддаваться панике. При возникновении пожара необходимо без паники покинуть помещение бассейна, максимально быстро (если позволяет ситуация) одеть верхнюю одежду и  покинуть здание, используя основные и запасные (пожарные) выходы или лестницы. Посетители обязаны четко выполнять команды персонала ГАУ ДО РО «СШ «Арена».</w:t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spacing w:before="25" w:after="25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13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b/>
      <w:bCs/>
      <w:sz w:val="26"/>
      <w:szCs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"/>
      <w:b/>
      <w:bCs/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MS Mincho;ＭＳ 明朝"/>
      <w:color w:val="000000"/>
      <w:sz w:val="28"/>
      <w:szCs w:val="28"/>
    </w:rPr>
  </w:style>
  <w:style w:type="character" w:styleId="Style15">
    <w:name w:val="Обычный (веб)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8:00Z</dcterms:created>
  <dc:creator>Кадровик</dc:creator>
  <dc:description/>
  <dc:language>en-US</dc:language>
  <cp:lastModifiedBy>Ольга</cp:lastModifiedBy>
  <cp:lastPrinted>2023-06-28T11:36:00Z</cp:lastPrinted>
  <dcterms:modified xsi:type="dcterms:W3CDTF">2023-10-10T10:38:00Z</dcterms:modified>
  <cp:revision>2</cp:revision>
  <dc:subject/>
  <dc:title/>
</cp:coreProperties>
</file>